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6421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70C0"/>
          <w:sz w:val="32"/>
          <w:szCs w:val="32"/>
        </w:rPr>
        <w:t>НОВОГОДНИЕ МЕРОПРИЯТИЯ Центра «Радость» в ДОМонлайн</w:t>
      </w:r>
      <w:r>
        <w:rPr>
          <w:rFonts w:cs="Comic Sans MS" w:ascii="Comic Sans MS" w:hAnsi="Comic Sans MS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664210" cy="457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с 26 декабря 2020 года по 10 января 2021 года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961"/>
        <w:gridCol w:w="5712"/>
        <w:gridCol w:w="3643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рядная елочка»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льклорное отдел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а «Радость» приглаша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-конферен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1. ФЕТРразных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ные цвета: белый, бежевый или бледно-розовый, зеленый, красный, коричневый. Остальные цвета по желанию. Размер фетра не меньше формата А4. Если есть обрезки могут пригод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тр должен быть толщиной 2,2-3,5 мм, плотностью от 250 г/кв. метр. (толщина и плотность указана на этикетке, смотрите при покуп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Ножницы (желательно чтоб одни были маленькие и с острыми кончиками, для мелких дета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Простой карандаш и ластик (или ручка пиши-стир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Линейка 2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Несколько тетрадных листов в кл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Картон любой, не очень плотный (можно использовать не нужные коробки и упаковки от конфет, колготок и т. 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Клей-гель момент прозр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. Нитки и иго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 Красный и черный фломастер или маркер со средней толщины стерж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. Любые бусинки, пайетки, тонкие (3-10 мм) разноцветные ленточки или тесьма. Так же подойдут бусинки на нитке. Можно взять маленькие помпончики до 10 мм в диаметре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87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активный спектакль-иг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Отважные Смешарики спасаю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ый год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88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Новогодние игрушки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, цветной картон, стек, фломасте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89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театра «На Михалковской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ый лучший Новый год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0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 по изобразительному искусств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Дедушка Мороз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мага формата А4, гуашь, кисти, ёмкост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 водой, палитра, салфетка для вытирания кисточе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1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сказку всей семьей (спектакл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чудеса в мышином королевств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2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Елочка-красавица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 xml:space="preserve">-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, цветной картон, стек, подложка для леп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3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театра «На Михалковской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для дедушки Мороза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4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олшебная кисточка» -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Украшение для елочки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бумага формата А4, простой карандаш, гуашь, кисти, палитра, ёмкость с водой, салфетка для вытирания кисточек, ватные палочки, фломасте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5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олшебная кисточка» -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Украшение для елочки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бумага формата А4, простой карандаш, гуашь, кисти, палитра, ёмкость с водой, салфетка для вытирания кисточек, ватные палочки, фломасте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6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театра «На Михалковской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аша и Витя против Диких гитар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7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 по изобразительному искусств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Зимняя сказ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бумага, простой карандаш, гуашь, кисти, палитра, ёмкость с водой, салфетка для вытирания кисточек, ватные палоч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8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спектакл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одводный Новый год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599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ее волшебство»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танцевальной ритми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 xml:space="preserve">-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0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годнее обращ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душки Мороза и Снегуроч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ДОСТЬ В КАЖДЫЙ ДОМ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1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вол года «Веселый бычок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, цветной картон, стек, подложка для леп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2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театра «На Михалковской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Новогодние приключения Буратино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3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Здравствуй, Новый год!» -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здничная программа Деда Мороз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Снегуроч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4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вол года «Веселый бычок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, цветной картон, стек, подложка для леп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5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вогодний танцпол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Невероятные приключе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ми-Троллей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нцевальная новогодняя програм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6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шебные путешествия по странам английского языка. Великобритания»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ая програм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7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олшебная кисточка» -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ость из Антарктиды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бумага формата А4 белая, простой карандаш, ластик, гуашь, кисти, ёмкость с водой, палитра, салфетка для вытирания кисточе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8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>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Щелкунчик»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о-познавательная програм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09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шебные путешествия по странам английского языка. США»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ая програм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0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яя фантазия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 xml:space="preserve">-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ая и белая бумага, белый картон, фольга, ниточка/веревка, палочка/шпажка, ножницы, кл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1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 гости к снеговику» - танцевальная новогодняя программа из цикл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Зимние путешеств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ми-Троллей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2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шебные путешествия по странам английского языка. Канада»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ая програм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3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шебная кисточк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ождественский медвежонок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формата А4, простой карандаш, ластик, гуашь, кисти, палитра, ёмкость с водой, салфетка для вытирания кисточе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4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Подружимся с Санта Клаусом» - танцевальная новогодня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рамма из цикл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ние путешествия Муми-Троллей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5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еселый снеговичок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 xml:space="preserve">-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я и цветная бумага, фломастеры/карандаши, нитка/веревка, ножницы, кл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6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ий театральный калейдоскоп» 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активная программа о театр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7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ЯНВАРЯ</w:t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чь перед Рождеством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атрализованная программа фольклорного отделения Центра «Радость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8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шебная кисточк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йзаж «Зимняя сказк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 бумага формата А4, простой карандаш, гуашь, кисти, палитра, ёмкость с водой, салфетка для вытирания кисточек, ватные палоч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19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ождество пришло!»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здничная программа для детей и взрослы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0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Ангелочки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 xml:space="preserve">-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ные листы, карандаши/фломастеры, ножницы, ленточка или ниточка, 2 деревянные шпажки/палочки/трубочки, кл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1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вогодний спектакл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ый год в Заоблачном королевств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ьера!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2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Ура! Каникулы!» - танцевальная новогодняя программа из цикл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ние путешествия Муми-Троллей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3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аздничная елочка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ая бумага, салфетки, ножницы, клей и степл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4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азочная детективная истор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ие сладости и похитители радости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ытый доступ н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</w:rPr>
              <w:t xml:space="preserve"> - кана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шебная кисточ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Рождественский медвежонок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 бумага формата А4, простой карандаш, ластик, гуашь, кисти, палитра, ёмкость с водой, салфетка для вытирания кисточе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5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7.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азочная детективная истор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ие сладости и похитители радости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6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из-программа «Новогодний экспресс»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 xml:space="preserve">-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7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ождественский бал волшебников» - рождественская танцевальная программ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8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олшебная кисточка» -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ость из Антарктиды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по изобразительному искусств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нятия понадобится:бумага формата А4 белая, простой карандаш, ластик, гуашь, кисти, ёмкость с водой, палитра, салфетка для вытирания кисточе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29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вогодний спектакл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ий переполох или когда часы двенадцать бьют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ьера!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ouTub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m.educom.ru/event/66630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m.educom.ru/event/66587" TargetMode="External"/><Relationship Id="rId5" Type="http://schemas.openxmlformats.org/officeDocument/2006/relationships/hyperlink" Target="https://dom.educom.ru/event/66588" TargetMode="External"/><Relationship Id="rId6" Type="http://schemas.openxmlformats.org/officeDocument/2006/relationships/hyperlink" Target="https://dom.educom.ru/event/66589" TargetMode="External"/><Relationship Id="rId7" Type="http://schemas.openxmlformats.org/officeDocument/2006/relationships/hyperlink" Target="https://dom.educom.ru/event/66590" TargetMode="External"/><Relationship Id="rId8" Type="http://schemas.openxmlformats.org/officeDocument/2006/relationships/hyperlink" Target="https://dom.educom.ru/event/66591" TargetMode="External"/><Relationship Id="rId9" Type="http://schemas.openxmlformats.org/officeDocument/2006/relationships/hyperlink" Target="https://dom.educom.ru/event/66592" TargetMode="External"/><Relationship Id="rId10" Type="http://schemas.openxmlformats.org/officeDocument/2006/relationships/hyperlink" Target="https://dom.educom.ru/event/66593" TargetMode="External"/><Relationship Id="rId11" Type="http://schemas.openxmlformats.org/officeDocument/2006/relationships/hyperlink" Target="https://dom.educom.ru/event/66594" TargetMode="External"/><Relationship Id="rId12" Type="http://schemas.openxmlformats.org/officeDocument/2006/relationships/hyperlink" Target="https://dom.educom.ru/event/66595" TargetMode="External"/><Relationship Id="rId13" Type="http://schemas.openxmlformats.org/officeDocument/2006/relationships/hyperlink" Target="https://dom.educom.ru/event/66596" TargetMode="External"/><Relationship Id="rId14" Type="http://schemas.openxmlformats.org/officeDocument/2006/relationships/hyperlink" Target="https://dom.educom.ru/event/66597" TargetMode="External"/><Relationship Id="rId15" Type="http://schemas.openxmlformats.org/officeDocument/2006/relationships/hyperlink" Target="https://dom.educom.ru/event/66598" TargetMode="External"/><Relationship Id="rId16" Type="http://schemas.openxmlformats.org/officeDocument/2006/relationships/hyperlink" Target="https://dom.educom.ru/event/66599" TargetMode="External"/><Relationship Id="rId17" Type="http://schemas.openxmlformats.org/officeDocument/2006/relationships/hyperlink" Target="https://dom.educom.ru/event/66600" TargetMode="External"/><Relationship Id="rId18" Type="http://schemas.openxmlformats.org/officeDocument/2006/relationships/hyperlink" Target="https://dom.educom.ru/event/66601" TargetMode="External"/><Relationship Id="rId19" Type="http://schemas.openxmlformats.org/officeDocument/2006/relationships/hyperlink" Target="https://dom.educom.ru/event/66602" TargetMode="External"/><Relationship Id="rId20" Type="http://schemas.openxmlformats.org/officeDocument/2006/relationships/hyperlink" Target="https://dom.educom.ru/event/66603" TargetMode="External"/><Relationship Id="rId21" Type="http://schemas.openxmlformats.org/officeDocument/2006/relationships/hyperlink" Target="https://dom.educom.ru/event/66604" TargetMode="External"/><Relationship Id="rId22" Type="http://schemas.openxmlformats.org/officeDocument/2006/relationships/hyperlink" Target="https://dom.educom.ru/event/66605" TargetMode="External"/><Relationship Id="rId23" Type="http://schemas.openxmlformats.org/officeDocument/2006/relationships/hyperlink" Target="https://dom.educom.ru/event/66606" TargetMode="External"/><Relationship Id="rId24" Type="http://schemas.openxmlformats.org/officeDocument/2006/relationships/hyperlink" Target="https://dom.educom.ru/event/66607" TargetMode="External"/><Relationship Id="rId25" Type="http://schemas.openxmlformats.org/officeDocument/2006/relationships/hyperlink" Target="https://dom.educom.ru/event/66608" TargetMode="External"/><Relationship Id="rId26" Type="http://schemas.openxmlformats.org/officeDocument/2006/relationships/hyperlink" Target="https://dom.educom.ru/event/66609" TargetMode="External"/><Relationship Id="rId27" Type="http://schemas.openxmlformats.org/officeDocument/2006/relationships/hyperlink" Target="https://dom.educom.ru/event/66610" TargetMode="External"/><Relationship Id="rId28" Type="http://schemas.openxmlformats.org/officeDocument/2006/relationships/hyperlink" Target="https://dom.educom.ru/event/66611" TargetMode="External"/><Relationship Id="rId29" Type="http://schemas.openxmlformats.org/officeDocument/2006/relationships/hyperlink" Target="https://dom.educom.ru/event/66612" TargetMode="External"/><Relationship Id="rId30" Type="http://schemas.openxmlformats.org/officeDocument/2006/relationships/hyperlink" Target="https://dom.educom.ru/event/66613" TargetMode="External"/><Relationship Id="rId31" Type="http://schemas.openxmlformats.org/officeDocument/2006/relationships/hyperlink" Target="https://dom.educom.ru/event/66614" TargetMode="External"/><Relationship Id="rId32" Type="http://schemas.openxmlformats.org/officeDocument/2006/relationships/hyperlink" Target="https://dom.educom.ru/event/66615" TargetMode="External"/><Relationship Id="rId33" Type="http://schemas.openxmlformats.org/officeDocument/2006/relationships/hyperlink" Target="https://dom.educom.ru/event/66616" TargetMode="External"/><Relationship Id="rId34" Type="http://schemas.openxmlformats.org/officeDocument/2006/relationships/hyperlink" Target="https://dom.educom.ru/event/66617" TargetMode="External"/><Relationship Id="rId35" Type="http://schemas.openxmlformats.org/officeDocument/2006/relationships/hyperlink" Target="https://dom.educom.ru/event/66618" TargetMode="External"/><Relationship Id="rId36" Type="http://schemas.openxmlformats.org/officeDocument/2006/relationships/hyperlink" Target="https://dom.educom.ru/event/66619" TargetMode="External"/><Relationship Id="rId37" Type="http://schemas.openxmlformats.org/officeDocument/2006/relationships/hyperlink" Target="https://dom.educom.ru/event/66620" TargetMode="External"/><Relationship Id="rId38" Type="http://schemas.openxmlformats.org/officeDocument/2006/relationships/hyperlink" Target="https://dom.educom.ru/event/66621" TargetMode="External"/><Relationship Id="rId39" Type="http://schemas.openxmlformats.org/officeDocument/2006/relationships/hyperlink" Target="https://dom.educom.ru/event/66622" TargetMode="External"/><Relationship Id="rId40" Type="http://schemas.openxmlformats.org/officeDocument/2006/relationships/hyperlink" Target="https://dom.educom.ru/event/66623" TargetMode="External"/><Relationship Id="rId41" Type="http://schemas.openxmlformats.org/officeDocument/2006/relationships/hyperlink" Target="https://dom.educom.ru/event/66624" TargetMode="External"/><Relationship Id="rId42" Type="http://schemas.openxmlformats.org/officeDocument/2006/relationships/hyperlink" Target="https://dom.educom.ru/event/66625" TargetMode="External"/><Relationship Id="rId43" Type="http://schemas.openxmlformats.org/officeDocument/2006/relationships/hyperlink" Target="https://dom.educom.ru/event/66626" TargetMode="External"/><Relationship Id="rId44" Type="http://schemas.openxmlformats.org/officeDocument/2006/relationships/hyperlink" Target="https://dom.educom.ru/event/66627" TargetMode="External"/><Relationship Id="rId45" Type="http://schemas.openxmlformats.org/officeDocument/2006/relationships/hyperlink" Target="https://dom.educom.ru/event/66628" TargetMode="External"/><Relationship Id="rId46" Type="http://schemas.openxmlformats.org/officeDocument/2006/relationships/hyperlink" Target="https://dom.educom.ru/event/66629" TargetMode="External"/><Relationship Id="rId47" Type="http://schemas.openxmlformats.org/officeDocument/2006/relationships/hyperlink" Target="https://dom.educom.ru/event/6663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2:00Z</dcterms:created>
  <dc:creator>Татьяна Соколова</dc:creator>
  <dc:description/>
  <dc:language>en-US</dc:language>
  <cp:lastModifiedBy>User</cp:lastModifiedBy>
  <cp:lastPrinted>2020-12-24T11:06:00Z</cp:lastPrinted>
  <dcterms:modified xsi:type="dcterms:W3CDTF">2020-12-28T17:52:00Z</dcterms:modified>
  <cp:revision>2</cp:revision>
  <dc:subject/>
  <dc:title/>
</cp:coreProperties>
</file>